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RO: is an AmigaDOS handler much like the /dev/zero devi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streams of 0-bytes, which can be unlimited or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imit.  There are two ways to use the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:           unlimited stream of 0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:&lt;number&gt;   a stream of &lt;number&gt; 0-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zero: to somefile      will quickly fill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zero:2000 to somefile  generates a file of 2000 0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zero:0 to somefile     generates a file of siz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zero:foo to somefile   results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OS 2.04 (V37.175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o W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herfelder Str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29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Ingo.Wilken@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   : Nobody (usually on channel 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by Ingo Wilken (Ingo.Wilken@informatik.uni-old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This software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 Wilken, CS Student, Univ.of Oldenburg, FRG | I'll admit dat I'm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n@uniol.uucp (..!uunet!unido!uniol!wilken) | of da beautiful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.Wilken@arbi.informatik.uni-oldenburg.de    | I'm not as ugly as da sp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n@uniol.zer   IRC:Nobody   OL:ingo@faramir | da hang 'round here.  -Sn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